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2021г.         №                     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. Рубцовск</w:t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ешения  Рубцовского городского Совета депутатов Алтайского края от 23.09.2004 № 58 «О постановлении «Об утверждении Положения о комиссии по оказанию адресной социальной помощи» </w:t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е Рубцовского городского Совета депутатов Алтайского края от 23.09.2004 № 58 «О постановлении «Об утверждении Положения о комиссии по оказанию адрес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  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   Д.З. Фельдман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сообразности принятия  правого акта</w:t>
      </w:r>
    </w:p>
    <w:p>
      <w:pPr>
        <w:pStyle w:val="1"/>
        <w:autoSpaceDE w:val="false"/>
        <w:ind w:left="0" w:firstLine="567"/>
        <w:jc w:val="both"/>
        <w:rPr/>
      </w:pPr>
      <w:r>
        <w:rPr>
          <w:sz w:val="28"/>
          <w:szCs w:val="28"/>
        </w:rPr>
        <w:t>«О признании утратившим силу решения Рубцовского городского Совета депутатов Алтайского края от 23.09.2004 № 58 «О постановлении «Об утверждении Положения о комиссии по оказанию адресной социаль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 целесообразным принять правовой акт «О признании утратившим силу решения Рубцовского городского Совета депутатов Алтайского края от 23.09.2004 № 58 «О постановлении «Об утверждении Положения о комиссии по оказанию адресной социальной помощи» на очередной сессии Рубцовского городского Совета депутатов в марте 2021 года в связи с тем, что комиссия была создана из числа депутатов городского Совета депутатов для оказания адресной помощи в 2004 году. Работа указанной комиссии носила временный характер. В настоящее время адресная социальная помощь, для целей предоставления которой была создана комиссия, не пред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  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qFormat/>
    <w:rPr>
      <w:rFonts w:ascii="Verdana" w:hAnsi="Verdana" w:cs="Times New Roman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8:00Z</dcterms:created>
  <dc:creator>u38-1</dc:creator>
  <dc:description/>
  <dc:language>en-US</dc:language>
  <cp:lastModifiedBy>Сергеева</cp:lastModifiedBy>
  <cp:lastPrinted>2021-03-11T12:00:00Z</cp:lastPrinted>
  <dcterms:modified xsi:type="dcterms:W3CDTF">2021-03-11T08:10:00Z</dcterms:modified>
  <cp:revision>4</cp:revision>
  <dc:subject/>
  <dc:title>ПРОЕКТ</dc:title>
</cp:coreProperties>
</file>